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  SR. DR. JUIZ DE DIREITO DA VARA DO JÚRI DA COMARCA DE 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  <w:t xml:space="preserve"> ______________________, qualificado às fls______ dos autos de  Processo-Crime n º ______ que, por essa Vara do Júri, lhe move a Justiça Pública desta Comarca, vem, respeitosamente, via de seu advogado, à honrosa presença de Vossa Excelência para, com sucedâneo no art. 209 do Código de Processo Penal, requer ao nobre Magistrado ouça, não obstante encerrada a instrução criminal, e como se do Juízo fosse, a testemunha adiante qualifica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al providência se justifica, "vênia concessa", em benefício do esclarecimento da verdade e pelo fato de não ter podido a Defesa, por circunstâncias alheias à sua vontade, arrola-la no momento processual própri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ses termos,       </w:t>
      </w:r>
    </w:p>
    <w:p>
      <w:pPr>
        <w:pStyle w:val="Normal"/>
        <w:autoSpaceDE w:val="false"/>
        <w:rPr/>
      </w:pPr>
      <w:r>
        <w:rPr/>
        <w:t xml:space="preserve">P. deferimento.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, ___ de_________ de ____.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   ________________ ( nome, qualificação e residência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44:00Z</dcterms:created>
  <dc:creator>Marilia</dc:creator>
  <dc:description/>
  <dc:language>en-US</dc:language>
  <cp:lastModifiedBy>Marilia</cp:lastModifiedBy>
  <dcterms:modified xsi:type="dcterms:W3CDTF">2006-04-02T00:44:00Z</dcterms:modified>
  <cp:revision>2</cp:revision>
  <dc:subject/>
  <dc:title>EXMO  SR</dc:title>
</cp:coreProperties>
</file>